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77"/>
        <w:gridCol w:w="3610"/>
        <w:gridCol w:w="1307"/>
        <w:gridCol w:w="303"/>
        <w:gridCol w:w="2843"/>
      </w:tblGrid>
      <w:tr>
        <w:trPr>
          <w:trHeight w:val="567" w:hRule="atLeast"/>
        </w:trPr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Tanggal Audit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Auditor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  <w:t>(sebutkan semua nama auditor)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Unit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Auditee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Tabel 1. Laporan Audit Ketercapaian/Kesesuaian Standar SPMI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518"/>
        <w:gridCol w:w="615"/>
        <w:gridCol w:w="1364"/>
        <w:gridCol w:w="6435"/>
      </w:tblGrid>
      <w:tr>
        <w:trPr>
          <w:trHeight w:val="567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OB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TS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Referensi (Butir Mutu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SIMPULAN TEMUAN/KETIDAKSESUAIAN</w:t>
            </w:r>
          </w:p>
        </w:tc>
      </w:tr>
      <w:tr>
        <w:trPr>
          <w:trHeight w:val="649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376279648"/>
            <w:bookmarkStart w:id="1" w:name="__Fieldmark__0_3376279648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376279648"/>
            <w:bookmarkStart w:id="3" w:name="__Fieldmark__1_3376279648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376279648"/>
            <w:bookmarkStart w:id="5" w:name="__Fieldmark__2_3376279648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3376279648"/>
            <w:bookmarkStart w:id="7" w:name="__Fieldmark__3_3376279648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∑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OB : Observasi</w:t>
        <w:tab/>
        <w:tab/>
        <w:tab/>
        <w:t>KTS : Ketidaksesuaian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Tabel 2. Laporan Audit Kepatuhan Prosedur ISO 9001:2015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29"/>
        <w:gridCol w:w="446"/>
        <w:gridCol w:w="501"/>
        <w:gridCol w:w="1764"/>
        <w:gridCol w:w="5596"/>
      </w:tblGrid>
      <w:tr>
        <w:trPr>
          <w:trHeight w:val="567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PNC</w:t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C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Referen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(Butir Prosedur)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SIMPULAN TEMUAN/KETIDAKSESUAIAN</w:t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3376279648"/>
            <w:bookmarkStart w:id="9" w:name="__Fieldmark__4_3376279648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3376279648"/>
            <w:bookmarkStart w:id="11" w:name="__Fieldmark__5_3376279648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" w:name="__Fieldmark__6_3376279648"/>
            <w:bookmarkStart w:id="13" w:name="__Fieldmark__6_3376279648"/>
            <w:bookmarkEnd w:id="1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" w:name="__Fieldmark__7_3376279648"/>
            <w:bookmarkStart w:id="15" w:name="__Fieldmark__7_3376279648"/>
            <w:bookmarkEnd w:id="1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" w:name="__Fieldmark__8_3376279648"/>
            <w:bookmarkStart w:id="17" w:name="__Fieldmark__8_3376279648"/>
            <w:bookmarkEnd w:id="1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" w:name="__Fieldmark__9_3376279648"/>
            <w:bookmarkStart w:id="19" w:name="__Fieldmark__9_3376279648"/>
            <w:bookmarkEnd w:id="1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∑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  <w:lang w:val="en-US" w:eastAsia="en-US"/>
        </w:rPr>
        <w:t>PNC: Potential Non Compliance</w:t>
        <w:tab/>
        <w:tab/>
        <w:t>D:Discrepancy (Minor)</w:t>
        <w:tab/>
        <w:tab/>
        <w:t>NC: Non Concormity (Major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332"/>
        <w:gridCol w:w="2124"/>
        <w:gridCol w:w="3599"/>
      </w:tblGrid>
      <w:tr>
        <w:trPr>
          <w:tblHeader w:val="true"/>
          <w:trHeight w:val="567" w:hRule="atLeast"/>
        </w:trPr>
        <w:tc>
          <w:tcPr>
            <w:tcW w:w="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9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 xml:space="preserve">TINDAKAN KOREKSI </w: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  <w:t>(khusus temuan jenis KTS, D dan NC)</w:t>
            </w:r>
          </w:p>
        </w:tc>
      </w:tr>
      <w:tr>
        <w:trPr>
          <w:tblHeader w:val="true"/>
          <w:trHeight w:val="567" w:hRule="atLeast"/>
        </w:trPr>
        <w:tc>
          <w:tcPr>
            <w:tcW w:w="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URAIAN KOREKSI (diisi oleh auditee)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 xml:space="preserve">TANG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BATAS KORE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diisi oleh auditee)</w:t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STATUS TINDAKAN KORE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Diisi oleh Auditor)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.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8"/>
      </w:tblGrid>
      <w:tr>
        <w:trPr>
          <w:trHeight w:val="567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Saran dan Rekomendasi (Kategori OB/OFI) Auditor</w:t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46"/>
        <w:gridCol w:w="3009"/>
      </w:tblGrid>
      <w:tr>
        <w:trPr/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pala P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Auditor Pelaks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Audi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7807"/>
    </w:tblGrid>
    <w:tr>
      <w:trPr/>
      <w:tc>
        <w:tcPr>
          <w:tcW w:w="173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id-ID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No.BO.34.7.2-V1</w:t>
          </w:r>
          <w:r>
            <w:rPr>
              <w:rFonts w:cs="Arial" w:ascii="Arial" w:hAnsi="Arial"/>
              <w:b/>
              <w:sz w:val="24"/>
              <w:szCs w:val="24"/>
              <w:lang w:val="id-ID" w:eastAsia="en-US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Borang Laporan Audit Mutu Internal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8 April 2025</w:t>
          </w:r>
        </w:p>
      </w:tc>
    </w:tr>
  </w:tbl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7:00Z</dcterms:created>
  <dc:creator>Hendra Gunawan</dc:creator>
  <dc:description/>
  <cp:keywords/>
  <dc:language>en-US</dc:language>
  <cp:lastModifiedBy>Lidya Mariska,A.Md</cp:lastModifiedBy>
  <cp:lastPrinted>2018-05-18T12:56:00Z</cp:lastPrinted>
  <dcterms:modified xsi:type="dcterms:W3CDTF">2025-04-07T08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